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100" w:before="0" w:after="0"/>
        <w:jc w:val="left"/>
        <w:rPr>
          <w:rFonts w:ascii="Calibri" w:hAnsi="Calibri" w:cs="Calibri"/>
          <w:b/>
          <w:b/>
          <w:color w:val="198A8A"/>
          <w:sz w:val="36"/>
          <w:szCs w:val="36"/>
        </w:rPr>
      </w:pPr>
      <w:r>
        <w:rPr>
          <w:rFonts w:cs="Calibri" w:ascii="Calibri" w:hAnsi="Calibri"/>
          <w:b/>
          <w:color w:val="198A8A"/>
          <w:sz w:val="36"/>
          <w:szCs w:val="36"/>
        </w:rPr>
        <w:t>Cassetta di primo soccorso</w:t>
      </w:r>
    </w:p>
    <w:p>
      <w:pPr>
        <w:pStyle w:val="NormalWeb"/>
        <w:bidi w:val="0"/>
        <w:spacing w:lineRule="atLeast" w:line="100" w:before="0" w:after="0"/>
        <w:jc w:val="left"/>
        <w:rPr>
          <w:rFonts w:ascii="Calibri" w:hAnsi="Calibri" w:cs="Calibri"/>
          <w:b/>
          <w:b/>
          <w:color w:val="198A8A"/>
          <w:sz w:val="24"/>
          <w:szCs w:val="24"/>
        </w:rPr>
      </w:pPr>
      <w:r>
        <w:rPr>
          <w:rFonts w:cs="Calibri" w:ascii="Calibri" w:hAnsi="Calibri"/>
          <w:b/>
          <w:color w:val="198A8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bCs/>
          <w:color w:val="198A8A"/>
          <w:sz w:val="26"/>
          <w:szCs w:val="26"/>
        </w:rPr>
      </w:pPr>
      <w:r>
        <w:rPr>
          <w:rFonts w:cs="Calibri" w:ascii="Calibri" w:hAnsi="Calibri"/>
          <w:b/>
          <w:bCs/>
          <w:color w:val="198A8A"/>
          <w:sz w:val="26"/>
          <w:szCs w:val="26"/>
        </w:rPr>
        <w:t>CONTENUTO MINIMO DELLA CASSETTA DI PRONTO SOCCORSO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bCs/>
          <w:color w:val="198A8A"/>
          <w:sz w:val="24"/>
          <w:szCs w:val="24"/>
        </w:rPr>
      </w:pPr>
      <w:r>
        <w:rPr>
          <w:rFonts w:cs="Calibri" w:ascii="Calibri" w:hAnsi="Calibri"/>
          <w:b/>
          <w:bCs/>
          <w:color w:val="198A8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LEGATO 1 (DM 388/04)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anti sterili monouso (5 paia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iera paraschizz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acone di soluzione cutanea di iodopovidone al 10% di iodio da 1 litro (1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aconi di soluzione fisiologica (sodio cloruro - 0, 9%) da 500 ml (3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esse di garza sterile 10 x 10 in buste singole (10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esse di garza sterile 18 x 40 in buste singole (2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 sterili monouso (2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nzette da medicazione sterili monouso (2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ezione di rete elastica di misura media (1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ezione di cotone idrofilo (1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ezioni di cerotti di varie misure pronti all'uso (2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toli di cerotto alto cm. 2,5 (2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paio di forbici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cci emostatici (3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hiaccio pronto uso (due confezioni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cchetti monouso per la raccolta di rifiuti sanitari (2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metro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arecchio per la misurazione della pressione arteriosa.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bCs/>
          <w:color w:val="198A8A"/>
          <w:sz w:val="26"/>
          <w:szCs w:val="26"/>
        </w:rPr>
      </w:pPr>
      <w:r>
        <w:rPr>
          <w:rFonts w:cs="Calibri" w:ascii="Calibri" w:hAnsi="Calibri"/>
          <w:b/>
          <w:bCs/>
          <w:color w:val="198A8A"/>
          <w:sz w:val="26"/>
          <w:szCs w:val="26"/>
        </w:rPr>
        <w:t>CONTENUTO MINIMO DEL PACCHETTO DI MEDICAZIONE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bCs/>
          <w:color w:val="198A8A"/>
          <w:sz w:val="24"/>
          <w:szCs w:val="24"/>
        </w:rPr>
      </w:pPr>
      <w:r>
        <w:rPr>
          <w:rFonts w:cs="Calibri" w:ascii="Calibri" w:hAnsi="Calibri"/>
          <w:b/>
          <w:bCs/>
          <w:color w:val="198A8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LEGATO 2 (DM 388/04)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anti sterili monouso (2 paia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acone di soluzione cutanea di iodopovidone al 10% di iodio da 125 ml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acone di soluzione fisiologica (sodio cloruro 0,9%) da 250 ml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esse di garza sterile 18 x 40 in buste singole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esse di garza sterile 10 x 10 in buste singole (3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nzette da medicazione sterili monouso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ezione di cotone idrofilo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ezione di cerotti di varie misure pronti all'uso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tolo di cerotto alto cm 2,5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tolo di benda orlata alta cm 10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paio di forbici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laccio emostatico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ezione di ghiaccio pronto uso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cchetti monouso per la raccolta di rifiuti sanitari (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ruzioni sul modo di usare i presidi suddetti e di prestare i primi soccorsi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>in attesa de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  <w:sz w:val="24"/>
          <w:szCs w:val="24"/>
        </w:rPr>
        <w:t>servizio di emerg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Verdan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6:00Z</dcterms:created>
  <dc:creator>008936</dc:creator>
  <dc:description/>
  <dc:language>en-US</dc:language>
  <cp:lastModifiedBy>008936</cp:lastModifiedBy>
  <dcterms:modified xsi:type="dcterms:W3CDTF">2012-12-03T12:18:00Z</dcterms:modified>
  <cp:revision>1</cp:revision>
  <dc:subject/>
  <dc:title/>
</cp:coreProperties>
</file>