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caso di pericolo dare immediatamente l’allarme tramite gli appositi pulsanti di emergenza o comunicando immediatamente agli Addetti al Primo Soccorso o in portineria l’accadu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etto alla Sicurezza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993300"/>
          <w:sz w:val="28"/>
          <w:szCs w:val="28"/>
        </w:rPr>
        <w:t>Nome Cognome, tel. ………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detti al Primo Soccorso: </w:t>
      </w:r>
      <w:r>
        <w:rPr>
          <w:rFonts w:cs="Arial" w:ascii="Arial" w:hAnsi="Arial"/>
          <w:b/>
          <w:color w:val="993300"/>
          <w:sz w:val="28"/>
          <w:szCs w:val="28"/>
        </w:rPr>
        <w:t>Nome Cognome, tel. ………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b/>
          <w:color w:val="99330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color w:val="993300"/>
          <w:sz w:val="28"/>
          <w:szCs w:val="28"/>
        </w:rPr>
        <w:t>Nome Cognome, tel. ………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rtineria Campus </w:t>
      </w:r>
      <w:r>
        <w:rPr>
          <w:rFonts w:cs="Arial" w:ascii="Arial" w:hAnsi="Arial"/>
          <w:b/>
          <w:color w:val="993300"/>
          <w:sz w:val="28"/>
          <w:szCs w:val="28"/>
        </w:rPr>
        <w:t>tel. ………………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In caso di emergenza (sirena, segnalazione acustica, vocale o visiva):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bandonare immediatamente i locali seguendo le indicazioni delle vie di fuga ed uscite di sicurezza. Prestare aiuto per l’evacuazione alle persone in difficoltà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n utilizzare gli ascensori e montacarichi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arsi nei punti di raccolta opportunamente segnalati e attendere le istruzioni degli addetti alle emergenz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nessun caso intervenire autonomamente con lance o idranti su apparecchiature o impianti in ten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on utilizzare apparecchiature antincendio che devono restare a disposizione del personale addett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SETTA DI PRIMO SOCCORS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n case of emergency push the alarm immediately or notify the staff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mergency Staff: </w:t>
      </w:r>
      <w:r>
        <w:rPr>
          <w:rFonts w:cs="Arial" w:ascii="Arial" w:hAnsi="Arial"/>
          <w:b/>
          <w:color w:val="C00000"/>
          <w:sz w:val="28"/>
          <w:szCs w:val="28"/>
          <w:lang w:val="en-US"/>
        </w:rPr>
        <w:t>Name and Surname, ph. 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First aid: </w:t>
      </w:r>
      <w:r>
        <w:rPr>
          <w:rFonts w:cs="Arial" w:ascii="Arial" w:hAnsi="Arial"/>
          <w:b/>
          <w:color w:val="C00000"/>
          <w:sz w:val="28"/>
          <w:szCs w:val="28"/>
          <w:lang w:val="en-US"/>
        </w:rPr>
        <w:t>Name and Surname, ph. 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C00000"/>
          <w:sz w:val="28"/>
          <w:szCs w:val="28"/>
          <w:lang w:val="en-US"/>
        </w:rPr>
        <w:t xml:space="preserve">                </w:t>
      </w:r>
      <w:r>
        <w:rPr>
          <w:rFonts w:cs="Arial" w:ascii="Arial" w:hAnsi="Arial"/>
          <w:b/>
          <w:color w:val="C00000"/>
          <w:sz w:val="28"/>
          <w:szCs w:val="28"/>
          <w:lang w:val="en-US"/>
        </w:rPr>
        <w:t>Name and Surname, ph. ……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Campus Reception </w:t>
      </w:r>
      <w:r>
        <w:rPr>
          <w:rFonts w:cs="Arial" w:ascii="Arial" w:hAnsi="Arial"/>
          <w:b/>
          <w:color w:val="C00000"/>
          <w:sz w:val="28"/>
          <w:szCs w:val="28"/>
          <w:lang w:val="en-US"/>
        </w:rPr>
        <w:t>tel. ……………………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  <w:lang w:val="en-US"/>
        </w:rPr>
      </w:pPr>
      <w:r>
        <w:rPr>
          <w:rFonts w:cs="Arial" w:ascii="Arial" w:hAnsi="Arial"/>
          <w:b/>
          <w:color w:val="C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N CASE OF EMERGENCY (ALARM, BUZZER OR VISUAL/VOICE SIGNAL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•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evacuate the building immediately by following the excape routes and emergency exits indicated. Do not run or panic. First assist people in need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•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o not use elevators and hoists;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•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head towards the meeting point and follow the instructions of the emergency team. Don’t leave the meeting point unless authorize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Do not act independently with the fire extinguisher on equipment or live plants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Do not use fire-fighting equipment, it must remain available to the staff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AID BOX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2700" w:right="12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6365</wp:posOffset>
          </wp:positionH>
          <wp:positionV relativeFrom="paragraph">
            <wp:posOffset>-270510</wp:posOffset>
          </wp:positionV>
          <wp:extent cx="6933565" cy="10347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1034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0:00Z</dcterms:created>
  <dc:creator>Laura Dalzini</dc:creator>
  <dc:description/>
  <cp:keywords/>
  <dc:language>en-US</dc:language>
  <cp:lastModifiedBy>008936</cp:lastModifiedBy>
  <cp:lastPrinted>2009-11-11T15:10:00Z</cp:lastPrinted>
  <dcterms:modified xsi:type="dcterms:W3CDTF">2013-09-25T09:58:00Z</dcterms:modified>
  <cp:revision>3</cp:revision>
  <dc:subject/>
  <dc:title>emergenza</dc:title>
</cp:coreProperties>
</file>