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ind w:left="1985" w:right="-312" w:hanging="0"/>
        <w:rPr/>
      </w:pPr>
      <w:r>
        <w:rPr/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sz w:val="56"/>
        </w:rPr>
      </w:pPr>
      <w:r>
        <w:rPr>
          <w:rFonts w:cs="Century Gothic" w:ascii="Century Gothic" w:hAnsi="Century Gothic"/>
          <w:sz w:val="56"/>
        </w:rPr>
        <w:tab/>
      </w:r>
      <w:r>
        <w:rPr>
          <w:rFonts w:cs="Century Gothic" w:ascii="Century Gothic" w:hAnsi="Century Gothic"/>
          <w:sz w:val="52"/>
        </w:rPr>
        <w:t>POLITECNICO DI MILANO</w:t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P.ZZA L. DA VINCI - MILANO</w:t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28"/>
        </w:rPr>
      </w:pPr>
      <w:r>
        <w:rPr>
          <w:rFonts w:cs="Century Gothic" w:ascii="Century Gothic" w:hAnsi="Century Gothic"/>
          <w:caps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ind w:left="2268" w:right="-31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ind w:left="2268" w:right="-31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ind w:left="2268" w:right="-31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1985" w:right="-312" w:hanging="0"/>
        <w:rPr>
          <w:rFonts w:ascii="Century Gothic" w:hAnsi="Century Gothic" w:cs="Century Gothic"/>
          <w:caps/>
          <w:sz w:val="28"/>
        </w:rPr>
      </w:pPr>
      <w:r>
        <w:rPr>
          <w:rFonts w:cs="Century Gothic" w:ascii="Century Gothic" w:hAnsi="Century Gothic"/>
          <w:caps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28"/>
        </w:rPr>
      </w:pPr>
      <w:r>
        <w:rPr>
          <w:rFonts w:cs="Century Gothic" w:ascii="Century Gothic" w:hAnsi="Century Gothic"/>
          <w:caps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28"/>
        </w:rPr>
      </w:pPr>
      <w:r>
        <w:rPr>
          <w:rFonts w:cs="Century Gothic" w:ascii="Century Gothic" w:hAnsi="Century Gothic"/>
          <w:caps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28"/>
        </w:rPr>
      </w:pPr>
      <w:r>
        <w:rPr>
          <w:rFonts w:cs="Century Gothic" w:ascii="Century Gothic" w:hAnsi="Century Gothic"/>
          <w:caps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28"/>
        </w:rPr>
      </w:pPr>
      <w:r>
        <w:rPr>
          <w:rFonts w:cs="Century Gothic" w:ascii="Century Gothic" w:hAnsi="Century Gothic"/>
          <w:caps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28"/>
        </w:rPr>
      </w:pPr>
      <w:r>
        <w:rPr>
          <w:rFonts w:cs="Century Gothic" w:ascii="Century Gothic" w:hAnsi="Century Gothic"/>
          <w:caps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28"/>
        </w:rPr>
      </w:pPr>
      <w:r>
        <w:rPr>
          <w:rFonts w:cs="Century Gothic" w:ascii="Century Gothic" w:hAnsi="Century Gothic"/>
          <w:caps/>
          <w:sz w:val="28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28"/>
        </w:rPr>
      </w:pPr>
      <w:r>
        <w:rPr>
          <w:rFonts w:cs="Century Gothic" w:ascii="Century Gothic" w:hAnsi="Century Gothic"/>
          <w:caps/>
          <w:sz w:val="28"/>
        </w:rPr>
        <w:tab/>
        <w:t>ADEMPIMENTI D.LGs.81/2008</w:t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 w:val="28"/>
        </w:rPr>
        <w:tab/>
      </w:r>
      <w:r>
        <w:rPr>
          <w:rFonts w:cs="Century Gothic" w:ascii="Century Gothic" w:hAnsi="Century Gothic"/>
          <w:caps/>
          <w:color w:val="FF0000"/>
          <w:sz w:val="28"/>
        </w:rPr>
        <w:t>revisione luglio 2011</w:t>
      </w:r>
      <w:r>
        <w:rPr>
          <w:rFonts w:cs="Century Gothic" w:ascii="Century Gothic" w:hAnsi="Century Gothic"/>
          <w:caps/>
          <w:sz w:val="28"/>
        </w:rPr>
        <w:tab/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52"/>
        </w:rPr>
      </w:pPr>
      <w:r>
        <w:rPr>
          <w:rFonts w:cs="Century Gothic" w:ascii="Century Gothic" w:hAnsi="Century Gothic"/>
          <w:caps/>
          <w:sz w:val="52"/>
        </w:rPr>
        <w:tab/>
        <w:t>ELEMENTI DI RIFERIMENTO</w:t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52"/>
        </w:rPr>
      </w:pPr>
      <w:r>
        <w:rPr>
          <w:rFonts w:cs="Century Gothic" w:ascii="Century Gothic" w:hAnsi="Century Gothic"/>
          <w:caps/>
          <w:sz w:val="52"/>
        </w:rPr>
        <w:tab/>
        <w:t xml:space="preserve">PER LA INDIVIDUAZIONE </w:t>
      </w:r>
    </w:p>
    <w:p>
      <w:pPr>
        <w:pStyle w:val="Normal"/>
        <w:shd w:fill="E5E5E5" w:val="clear"/>
        <w:ind w:left="2268" w:right="-312" w:hanging="284"/>
        <w:rPr>
          <w:rFonts w:ascii="Century Gothic" w:hAnsi="Century Gothic" w:cs="Century Gothic"/>
          <w:caps/>
          <w:sz w:val="52"/>
        </w:rPr>
      </w:pPr>
      <w:r>
        <w:rPr>
          <w:rFonts w:cs="Century Gothic" w:ascii="Century Gothic" w:hAnsi="Century Gothic"/>
          <w:caps/>
          <w:sz w:val="52"/>
        </w:rPr>
        <w:tab/>
        <w:t>DEI PERICOLI</w:t>
      </w:r>
    </w:p>
    <w:p>
      <w:pPr>
        <w:pStyle w:val="Normal"/>
        <w:shd w:fill="E5E5E5" w:val="clear"/>
        <w:tabs>
          <w:tab w:val="clear" w:pos="284"/>
          <w:tab w:val="right" w:pos="8931" w:leader="none"/>
        </w:tabs>
        <w:ind w:left="2268" w:right="-312" w:hanging="284"/>
        <w:rPr>
          <w:rFonts w:ascii="Century Gothic" w:hAnsi="Century Gothic" w:cs="Century Gothic"/>
          <w:caps/>
          <w:sz w:val="52"/>
        </w:rPr>
      </w:pPr>
      <w:r>
        <w:rPr>
          <w:rFonts w:cs="Century Gothic" w:ascii="Century Gothic" w:hAnsi="Century Gothic"/>
          <w:caps/>
          <w:sz w:val="52"/>
        </w:rPr>
      </w:r>
    </w:p>
    <w:p>
      <w:pPr>
        <w:pStyle w:val="Normal"/>
        <w:shd w:fill="E5E5E5" w:val="clear"/>
        <w:tabs>
          <w:tab w:val="clear" w:pos="284"/>
          <w:tab w:val="right" w:pos="9072" w:leader="none"/>
        </w:tabs>
        <w:ind w:left="2268" w:right="-312" w:hanging="284"/>
        <w:rPr>
          <w:rFonts w:ascii="Century Gothic" w:hAnsi="Century Gothic" w:cs="Century Gothic"/>
          <w:caps/>
          <w:sz w:val="52"/>
        </w:rPr>
      </w:pPr>
      <w:r>
        <w:rPr>
          <w:rFonts w:cs="Century Gothic" w:ascii="Century Gothic" w:hAnsi="Century Gothic"/>
          <w:caps/>
          <w:sz w:val="52"/>
        </w:rPr>
      </w:r>
    </w:p>
    <w:p>
      <w:pPr>
        <w:pStyle w:val="Normal"/>
        <w:shd w:fill="E5E5E5" w:val="clear"/>
        <w:tabs>
          <w:tab w:val="clear" w:pos="284"/>
          <w:tab w:val="right" w:pos="9072" w:leader="none"/>
        </w:tabs>
        <w:ind w:left="2268" w:right="-312" w:hanging="284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hd w:fill="E5E5E5" w:val="clear"/>
        <w:tabs>
          <w:tab w:val="clear" w:pos="284"/>
          <w:tab w:val="right" w:pos="9072" w:leader="none"/>
        </w:tabs>
        <w:ind w:left="2268" w:right="-312" w:hanging="284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  <w:r>
        <w:br w:type="page"/>
      </w:r>
    </w:p>
    <w:p>
      <w:pPr>
        <w:pStyle w:val="Contents1"/>
        <w:jc w:val="center"/>
        <w:rPr/>
      </w:pPr>
      <w:r>
        <w:rPr/>
        <w:t>INDICE GENE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2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icoli per la sicurezza</w:t>
            <w:tab/>
          </w:r>
          <w:hyperlink w:anchor="__RefHeading___Toc29886131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ree, locali, spazi di lavoro e transito per attività normali</w:t>
            <w:tab/>
          </w:r>
          <w:hyperlink w:anchor="__RefHeading___Toc29886131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mpianti elettrici ed elettricità</w:t>
            <w:tab/>
          </w:r>
          <w:hyperlink w:anchor="__RefHeading___Toc2988613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cendio/esplosione</w:t>
            <w:tab/>
          </w:r>
          <w:hyperlink w:anchor="__RefHeading___Toc2988613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eparati e sostanze chimiche pericolosi</w:t>
            <w:tab/>
          </w:r>
          <w:hyperlink w:anchor="__RefHeading___Toc29886132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arecchi ed impianti in pressione</w:t>
            <w:tab/>
          </w:r>
          <w:hyperlink w:anchor="__RefHeading___Toc29886132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6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arecchi di sollevamento</w:t>
            <w:tab/>
          </w:r>
          <w:hyperlink w:anchor="__RefHeading___Toc29886132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7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acchine e attrezzature di lavoro</w:t>
            <w:tab/>
          </w:r>
          <w:hyperlink w:anchor="__RefHeading___Toc29886132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8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Movimentazione di materiali e persone e immagazzinamento</w:t>
            <w:tab/>
          </w:r>
          <w:hyperlink w:anchor="__RefHeading___Toc29886132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left" w:pos="480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icoli per la salute</w:t>
            <w:tab/>
          </w:r>
          <w:hyperlink w:anchor="__RefHeading___Toc29886132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quisiti igienico prestazionali degli spazi di lavoro</w:t>
            <w:tab/>
          </w:r>
          <w:hyperlink w:anchor="__RefHeading___Toc29886132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arico di lavoro</w:t>
            <w:tab/>
          </w:r>
          <w:hyperlink w:anchor="__RefHeading___Toc29886132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nti chimici, biologici, cancerogeni, agenti che rendono le lavorazioni insalubri</w:t>
            <w:tab/>
          </w:r>
          <w:hyperlink w:anchor="__RefHeading___Toc29886132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genti fisici</w:t>
            <w:tab/>
          </w:r>
          <w:hyperlink w:anchor="__RefHeading___Toc29886132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left" w:pos="480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spetti organizzativi e gestionali</w:t>
            <w:tab/>
          </w:r>
          <w:hyperlink w:anchor="__RefHeading___Toc29886133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Organizzazione del lavoro e del personale</w:t>
            <w:tab/>
          </w:r>
          <w:hyperlink w:anchor="__RefHeading___Toc29886133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Gestione delle problematiche relative ai rischi</w:t>
            <w:tab/>
          </w:r>
          <w:hyperlink w:anchor="__RefHeading___Toc29886133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left" w:pos="480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spetti ambientali</w:t>
            <w:tab/>
          </w:r>
          <w:hyperlink w:anchor="__RefHeading___Toc298861333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quinamento dell'aria</w:t>
            <w:tab/>
          </w:r>
          <w:hyperlink w:anchor="__RefHeading___Toc29886133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quinamento dell'acqua</w:t>
            <w:tab/>
          </w:r>
          <w:hyperlink w:anchor="__RefHeading___Toc29886133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3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quinamento del terreno e rifiuti</w:t>
            <w:tab/>
          </w:r>
          <w:hyperlink w:anchor="__RefHeading___Toc298861336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4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quinanti diversi</w:t>
            <w:tab/>
          </w:r>
          <w:hyperlink w:anchor="__RefHeading___Toc298861337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5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ocedure e modalità di trattamento degli inquinanti</w:t>
            <w:tab/>
          </w:r>
          <w:hyperlink w:anchor="__RefHeading___Toc29886133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left" w:pos="480" w:leader="none"/>
              <w:tab w:val="right" w:pos="878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PPALTI</w:t>
            <w:tab/>
          </w:r>
          <w:hyperlink w:anchor="__RefHeading___Toc29886133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left" w:pos="720" w:leader="none"/>
              <w:tab w:val="right" w:pos="8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color w:val="FF0000"/>
              <w:lang w:val="en-US" w:eastAsia="en-US"/>
            </w:rPr>
            <w:t>5.2.</w:t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caps w:val="false"/>
              <w:smallCaps w:val="false"/>
              <w:color w:val="FF0000"/>
              <w:lang w:val="en-US" w:eastAsia="en-US"/>
            </w:rPr>
            <w:t>Inquinamento dell'acqua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298861340">
            <w:r>
              <w:rPr>
                <w:rStyle w:val="IndexLink"/>
                <w:caps w:val="false"/>
                <w:smallCaps w:val="false"/>
                <w:lang w:val="en-US" w:eastAsia="en-US"/>
              </w:rPr>
              <w:t>3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aps/>
          <w:sz w:val="20"/>
          <w:szCs w:val="22"/>
          <w:lang w:val="en-US" w:eastAsia="en-US"/>
        </w:rPr>
      </w:pPr>
      <w:r>
        <w:rPr>
          <w:rFonts w:cs="Arial" w:ascii="Arial" w:hAnsi="Arial"/>
          <w:b/>
          <w:caps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0"/>
              <w:ind w:left="993" w:hanging="993"/>
              <w:rPr/>
            </w:pPr>
            <w:bookmarkStart w:id="0" w:name="__RefHeading___Toc298861316"/>
            <w:bookmarkEnd w:id="0"/>
            <w:r>
              <w:rPr/>
              <w:t>pericoli per la sicurezz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1" w:name="__RefHeading___Toc298861317"/>
            <w:bookmarkEnd w:id="1"/>
            <w:r>
              <w:rPr/>
              <w:t>Aree, locali, spazi di lavoro e transito per attività norm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Affolla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  <w:p>
            <w:pPr>
              <w:pStyle w:val="Normal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Affollamento medio e di punta elevato (in riferimento alle caratteristiche dei loca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trike/>
              </w:rPr>
              <w:t>DL 626/94</w:t>
            </w:r>
            <w:r>
              <w:rPr>
                <w:color w:val="FF0000"/>
              </w:rPr>
              <w:t xml:space="preserve"> D.Lgs 81/08, DM 10/03/9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procedure e cartellonistica in relazione all’affollamento consent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avi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teriali non idon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avimenti irregola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avimenti scivolo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avimenti con dislivelli od ostacoli (gradini non segnalati, ostacoli posti a pavimento, ec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avimenti con aper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Corridoi e passag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Larghezza e/o altezza insuffici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Visibilità insuffic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ostaco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segnalazione obblighi e divieti (di accesso, passaggio, ec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assaggi pedonali non sic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carenza di delimitazione di corridoi e passaggi ove necessaria </w:t>
            </w:r>
            <w:r>
              <w:rPr>
                <w:rStyle w:val="Nota"/>
              </w:rPr>
              <w:t>(dove applicabile?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orte e aper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nella larghezza e/o nel numero e/o nel tipo di apertura delle po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L 626/94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PR 547/5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.Lgs 81/08, DM 10/03/9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Aperture non dall'inter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Ostacoli su porte e aper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Dispositivo di fermo per porte scorrevoli (verticali e orizzonta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a dei materiali costruttivi o mancanza di segnalazione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Aperture nelle pareti con pericolo di cad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caduta &gt; 1m, parapetto &lt; 90 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rovvedimenti a favore dei portatori di handic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percorsi pedonali e parcheggi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h marciapiede non superiore 15 cm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pendenze 8/10 % per rampe corte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pendenza 5/8 % per rame lunghe con soste ogni 10m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pendenze laterali non superiore 1 %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ascensori (es. buono se superiore 1,37x1,5 luce porta 90) servoscala, piattaforme elevatrici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corridoi e passaggi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scale, gradini e parapetti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rampe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porte 85-90 cm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finestre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maniglie H 1,30 e corrimani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soglie 2.5 cm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 xml:space="preserve">servizi igienici MIN. 180X180 </w:t>
            </w:r>
          </w:p>
          <w:p>
            <w:pPr>
              <w:pStyle w:val="Valutazione"/>
              <w:ind w:left="993" w:hanging="99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Scale (fisse, a pioli, a compasso, a chiocciola, aeree, a inclinazione variabil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a architettonica (rapporti pedata/alzata, forma dei gradini, larghezza, ec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lam. Edilzio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i parapetti sui lati aper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  <w:r>
              <w:rPr>
                <w:color w:val="FF0000"/>
              </w:rPr>
              <w:t xml:space="preserve"> D.Lgs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i corrim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  <w:r>
              <w:rPr>
                <w:color w:val="FF0000"/>
              </w:rPr>
              <w:t xml:space="preserve"> D.Lgs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Capacità di carico incerta o insuffic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vvedimenti anticad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cedure di utilizzo per scale a m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a delle scale portati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Carenze o inadeguatezze per scale aeree, ad inclinazione variabile, ponti sospesi con arg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con argano collaudo e verifica annuale; indicatori di volata; se su carro: bolla di livello, targa costruttore, calzolatoi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Spazi sopraelev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i parap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  <w:r>
              <w:rPr>
                <w:color w:val="FF0000"/>
              </w:rPr>
              <w:t xml:space="preserve"> D.Lgs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iattaforme sopraelevate: mancanza o inadeguatezza dei parapetti e dello spazio per lavorare in alt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  <w:r>
              <w:rPr>
                <w:color w:val="FF0000"/>
              </w:rPr>
              <w:t xml:space="preserve"> D.Lgs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indicazione carico massimo solai adibiti a deposito, (visibile, kg/mq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99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Spazi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Spazi di lavoro insufficienti / in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DL 626/9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.Lgs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illumin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ostacoli o elementi pericolosi con rischio di ur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delimitazioni delle aree di lavoro o delle zone a risch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2" w:name="__RefHeading___Toc298861318"/>
            <w:bookmarkEnd w:id="2"/>
            <w:r>
              <w:rPr/>
              <w:t>Impianti elettrici ed elettricit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e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l prog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L46/90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M 37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l certificato di conform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L46/90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M 37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i certificati di collaudo e verifiche inizi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rme CE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M 37/08, D.P.R. 462/01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i certificati di verifiche period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carenza della denuncia </w:t>
            </w:r>
            <w:r>
              <w:rPr>
                <w:color w:val="FF0000"/>
              </w:rPr>
              <w:t xml:space="preserve">o delle verifiche </w:t>
            </w:r>
            <w:r>
              <w:rPr/>
              <w:t>dell'impianto di messa a ter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DM 12-11-59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P.R. 462/01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carenza della denuncia </w:t>
            </w:r>
            <w:r>
              <w:rPr>
                <w:color w:val="FF0000"/>
              </w:rPr>
              <w:t xml:space="preserve">o delle verifiche </w:t>
            </w:r>
            <w:r>
              <w:rPr/>
              <w:t xml:space="preserve">dell'impianto di </w:t>
            </w:r>
            <w:r>
              <w:rPr>
                <w:strike/>
              </w:rPr>
              <w:t>captazione delle</w:t>
            </w:r>
            <w:r>
              <w:rPr/>
              <w:t xml:space="preserve"> </w:t>
            </w:r>
            <w:r>
              <w:rPr>
                <w:color w:val="FF0000"/>
              </w:rPr>
              <w:t xml:space="preserve">protezione dalle </w:t>
            </w:r>
            <w:r>
              <w:rPr/>
              <w:t>scariche atmosferiche (o calcolo delle possibilità di fulminazion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DM 12-11-59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P.R. 462/01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carenza della denuncia </w:t>
            </w:r>
            <w:r>
              <w:rPr>
                <w:color w:val="FF0000"/>
              </w:rPr>
              <w:t xml:space="preserve">o delle verifiche </w:t>
            </w:r>
            <w:r>
              <w:rPr/>
              <w:t xml:space="preserve">degli impianti elettrici realizzati in luoghi </w:t>
            </w:r>
            <w:r>
              <w:rPr>
                <w:strike/>
              </w:rPr>
              <w:t>pericolosi(?)</w:t>
            </w:r>
            <w:r>
              <w:rPr>
                <w:color w:val="FF0000"/>
              </w:rPr>
              <w:t xml:space="preserve"> con pericolo di esplos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DM 12-11-59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P.R. 462/01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el contratto di manutenzione ordin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cedure scritte di installazione manutenzione e u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Inadeguatezze impianti elettr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mpianto non conforme a leggi e/o no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e CEI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mpianto obsoleto / inadegu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mpianto con manutenzione carente o manc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contro i contatti dir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 CEI 64/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contro i contatti indire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 CEI 64/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contro le sovracorr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 CEI 64/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/>
              <w:t>Procedure, modalità di impiego, formazione e inform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 xml:space="preserve">Carenze o inadeguatezze nella </w:t>
            </w:r>
            <w:r>
              <w:rPr/>
              <w:t xml:space="preserve">formazione e informazione </w:t>
            </w:r>
            <w:r>
              <w:rPr>
                <w:color w:val="000000"/>
              </w:rPr>
              <w:t>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Cartellonistica e segnal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inadeguatezza di </w:t>
            </w:r>
            <w:r>
              <w:rPr>
                <w:color w:val="000000"/>
              </w:rPr>
              <w:t>cartellonistica e segnalazioni per le procedure e le precauzioni di lavor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color w:val="FF0000"/>
              </w:rPr>
              <w:t>D.Lgs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inadeguatezza di </w:t>
            </w:r>
            <w:r>
              <w:rPr>
                <w:color w:val="000000"/>
              </w:rPr>
              <w:t>cartellonistica e segnalazioni</w:t>
            </w:r>
            <w:r>
              <w:rPr/>
              <w:t xml:space="preserve"> per gli accessi ai locali con pericoli elettr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color w:val="FF0000"/>
              </w:rPr>
              <w:t>D.Lgs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cartelli con estratti delle norme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trike/>
                <w:sz w:val="20"/>
              </w:rPr>
              <w:t>DPR 547/55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color w:val="FF0000"/>
              </w:rPr>
              <w:t>D.Lgs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3" w:name="__RefHeading___Toc298861319"/>
            <w:bookmarkEnd w:id="3"/>
            <w:r>
              <w:rPr/>
              <w:t>Incendio/esplos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e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 certificato Prevenzione Incen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getto relativo alle protezioni antincen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lle schede di sicurezza dei prodotti in grado di generare atmosfere esplos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carenza della valutazione del rischio incen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carenza della classificazione delle aree a rischio di esplosione (AtEx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carenza della valutazione del rischio esplosione e del Documento sulla Protezione contro le Esplosioni (DP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FF0000"/>
              </w:rPr>
              <w:t>Impiego di apparecchiatura priva di certificazione di compatibilità con la classificazione dell’ar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Registro delle attività di prevenzione incendi e controlli (semestrali, …) art. 5 DPR37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9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resenza di possibili cause incendio / esplos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Elevato carico d'incen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esplosivi, infiammabili, combustibili e/o combur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altre sostanze, possibili cause di incendio / esplosione, prodotte internamente per uso proprio e/o pericolose in condizioni di utilizzo non previste dal produt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Utilizzo e/o generazione vapori, gas e polveri infiammabili od esplos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Trasporto e/o convogliamento di infiammabili, combustibili o esplos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Stoccaggio inadeguato di infiammabili, combustibili, </w:t>
            </w:r>
            <w:r>
              <w:rPr>
                <w:color w:val="FF0000"/>
              </w:rPr>
              <w:t>comburenti</w:t>
            </w:r>
            <w:r>
              <w:rPr/>
              <w:t xml:space="preserve"> o esplos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Presenza di sorgenti di ignizione e/o innesco </w:t>
            </w:r>
            <w:r>
              <w:rPr>
                <w:rStyle w:val="Rimandocommento"/>
                <w:b/>
                <w:vanish/>
                <w:color w:val="FF0000"/>
                <w:sz w:val="24"/>
              </w:rPr>
              <w:t>(verificare differenza</w:t>
            </w:r>
            <w:r>
              <w:rPr>
                <w:rStyle w:val="Rimandocommento"/>
                <w:vanish/>
                <w:sz w:val="24"/>
              </w:rPr>
              <w:t>)</w:t>
            </w:r>
            <w:r>
              <w:rPr/>
              <w:t>, fiamme libere</w:t>
            </w:r>
            <w:r>
              <w:rPr>
                <w:i/>
              </w:rPr>
              <w:t>,</w:t>
            </w:r>
            <w:r>
              <w:rPr/>
              <w:t xml:space="preserve"> fonti di scintille, fonti di surriscald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omiscuità nelle modalità di deposito tra infiammabili, combustibili, comburenti ed esplos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fonti di surriscaldamento (anche insolazione o condizionamento dell'ar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rovvedimenti antincen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ompartimen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vie di fug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sistemi di rilevazione ed allar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allertazioni manu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attrezzature di emerg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carenza di illuminazione di emergenz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impianti di spegnimento fis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impianti di spegnimento mobi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Depositi in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sistemi di espulsione fumi prodotti dall’incen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non promiscuità tra diversi infiammabili, combustibili, et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rovvedimenti antiesplos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vvedimenti relativi agli impianti elettr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vvedimenti relativi agli impianti di distribuzione gas</w:t>
            </w:r>
            <w:r>
              <w:rPr>
                <w:color w:val="FF0000"/>
              </w:rPr>
              <w:t>/ liquidi infiammabil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valvole per l'espulsione di gas e vapori prodotti o fuoriusci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e e segnalazione contro gli urti di reti distribuzione infiammabili, combustibili o esplos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sfiati di esplosione non pericolosi per gli ope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sistemi di inertizz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ventil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circuiti chiusi per i travasi di infiammabili, combustibili o esplos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dispositivi e mezzi di protezione del pers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teriali </w:t>
            </w:r>
            <w:r>
              <w:rPr>
                <w:strike/>
              </w:rPr>
              <w:t>edili</w:t>
            </w:r>
            <w:r>
              <w:rPr/>
              <w:t xml:space="preserve"> </w:t>
            </w:r>
            <w:r>
              <w:rPr>
                <w:color w:val="FF0000"/>
              </w:rPr>
              <w:t xml:space="preserve">costruttivi </w:t>
            </w:r>
            <w:r>
              <w:rPr/>
              <w:t>non adatti per tipologie e install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Deposito inadegu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Sistemi di trasporto in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/>
              <w:t>Procedure, modalità di impiego, formazione e inform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 xml:space="preserve">Carenze o inadeguatezze nella </w:t>
            </w:r>
            <w:r>
              <w:rPr/>
              <w:t xml:space="preserve">formazione e informazione </w:t>
            </w:r>
            <w:r>
              <w:rPr>
                <w:color w:val="000000"/>
              </w:rPr>
              <w:t>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accessi e informazioni ai VVF in caso di incend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bookmarkStart w:id="4" w:name="_Ref345303896"/>
            <w:bookmarkEnd w:id="4"/>
            <w:r>
              <w:rPr/>
              <w:t>Mancanza o inadeguatezza delle squadre emergenza, delle relative procedure e attrezz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formazione del personale al comportamento in caso di incendio / esplos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bookmarkStart w:id="5" w:name="_Ref345314345"/>
            <w:r>
              <w:rPr/>
              <w:t>Procedure permesso di fuoco</w:t>
            </w:r>
            <w:bookmarkEnd w:id="5"/>
            <w:r>
              <w:rPr/>
              <w:t xml:space="preserve"> in presenza di infiammabi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cedure per evitare la formazione di vapori, gas e polveri infiammabili od esplos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cedure di comportamento in caso di sversamento di infiammabili, combustibili o esplos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obblighi e divieti e di relativa cartellonis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limitazione agli accessi ai locali ove sia presente un rischio di causare incendi/esplos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Cartellonistica e segnal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inadeguatezza di </w:t>
            </w:r>
            <w:r>
              <w:rPr>
                <w:color w:val="000000"/>
              </w:rPr>
              <w:t>cartellonistica e segnalazioni per le procedure di emergenza e le precauzioni di lavor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inadeguatezza di </w:t>
            </w:r>
            <w:r>
              <w:rPr>
                <w:color w:val="000000"/>
              </w:rPr>
              <w:t>cartellonistica e segnalazioni</w:t>
            </w:r>
            <w:r>
              <w:rPr/>
              <w:t xml:space="preserve"> per gli accessi ai locali con pericoli elettr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cartelli con estratti delle norme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 xml:space="preserve">Mancanza o inadeguatezza di cartelli di segnalazione nei punti di accesso alle aree in cui possono formarsi atmosfere esplosiv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6" w:name="__RefHeading___Toc298861320"/>
            <w:bookmarkEnd w:id="6"/>
            <w:r>
              <w:rPr/>
              <w:t>Preparati e sostanze chimiche pericolos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e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bookmarkStart w:id="7" w:name="_Ref298777478"/>
            <w:r>
              <w:rPr/>
              <w:t>Mancanza o carenza di schede di sicurezza</w:t>
            </w:r>
            <w:bookmarkEnd w:id="7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bookmarkStart w:id="8" w:name="_Ref298777540"/>
            <w:r>
              <w:rPr/>
              <w:t xml:space="preserve">Mancanza o carenza di certificazioni per tubazioni, valvole, </w:t>
            </w:r>
            <w:r>
              <w:rPr>
                <w:color w:val="FF0000"/>
              </w:rPr>
              <w:t>(incluso collaudo e corretta installazione)</w:t>
            </w:r>
            <w:r>
              <w:rPr/>
              <w:t xml:space="preserve"> ecc.</w:t>
            </w:r>
            <w:bookmarkEnd w:id="8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resenza o generazione di preparati e sostanze chimiche pericolo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highlight w:val="yellow"/>
              </w:rPr>
            </w:pPr>
            <w:r>
              <w:rPr>
                <w:highlight w:val="yellow"/>
              </w:rPr>
              <w:t xml:space="preserve">Presenza di sostanze di cui al </w:t>
            </w:r>
            <w:r>
              <w:rPr>
                <w:strike/>
                <w:highlight w:val="yellow"/>
              </w:rPr>
              <w:t>DPR 175/88</w:t>
            </w:r>
            <w:r>
              <w:rPr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 xml:space="preserve">D.Lgs. 334/99 </w:t>
            </w:r>
            <w:r>
              <w:rPr>
                <w:highlight w:val="yellow"/>
              </w:rPr>
              <w:t>in quantità superiore a quelle di soglia (Università non sogget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highlight w:val="yellow"/>
              </w:rPr>
              <w:t>DPR 175/8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334/99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highlight w:val="yellow"/>
              </w:rPr>
            </w:pPr>
            <w:r>
              <w:rPr>
                <w:highlight w:val="yellow"/>
              </w:rPr>
              <w:t xml:space="preserve">Presenza di sostanze di cui al </w:t>
            </w:r>
            <w:r>
              <w:rPr>
                <w:strike/>
                <w:highlight w:val="yellow"/>
              </w:rPr>
              <w:t>DPR 175/88</w:t>
            </w:r>
            <w:r>
              <w:rPr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 xml:space="preserve">D.Lgs. 334/99 </w:t>
            </w:r>
            <w:r>
              <w:rPr>
                <w:highlight w:val="yellow"/>
              </w:rPr>
              <w:t>in quantità inferiore a quelle di soglia (Università non soggett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trike/>
                <w:sz w:val="20"/>
                <w:highlight w:val="yellow"/>
              </w:rPr>
              <w:t>DPR 175/88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334/99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Presenza di altre sostanze chimiche pericolose, </w:t>
            </w:r>
            <w:r>
              <w:rPr>
                <w:color w:val="FF0000"/>
              </w:rPr>
              <w:t>decomponibili, esplos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bookmarkStart w:id="9" w:name="_Ref298826316"/>
            <w:r>
              <w:rPr/>
              <w:t>Attrezzature di lavoro</w:t>
            </w:r>
            <w:bookmarkEnd w:id="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Banchi e attrezzature non 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i sistemi di aspirazione / are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reti di distribu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con valvole sigillabili e circuiti chiu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bookmarkStart w:id="10" w:name="_Ref298826354"/>
            <w:r>
              <w:rPr/>
              <w:t>Dispositivi protezione</w:t>
            </w:r>
            <w:bookmarkEnd w:id="1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gli allarmi su fughe e concentrazioni eccess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respiratori e maschere anti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dispositivi protezione collet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dispositivi protezione individu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bookmarkStart w:id="11" w:name="_Ref298826506"/>
            <w:r>
              <w:rPr/>
              <w:t>Ambienti di lavoro, deposito, utilizzo</w:t>
            </w:r>
            <w:bookmarkEnd w:id="11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vvedimenti contro la fuga e la propag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sistemi di captazione e ventil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dispositivi di stocc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frigoriferi, ec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areti, e pavi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sostanze neutralizzanti, docce, lavaoc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sistemi di raccolta a pav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bookmarkStart w:id="12" w:name="_Ref298826633"/>
            <w:r>
              <w:rPr/>
              <w:t>Dispositivi per il contenimento, il trasporto, la distribuzione e l'utilizzo</w:t>
            </w:r>
            <w:bookmarkEnd w:id="12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recipienti adeguati con etichettatura di leg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serbatoi con allarmi e provvedimenti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ascensori dedic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sistemi per la distribuzione e il convogli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bookmarkStart w:id="13" w:name="_Ref298826861"/>
            <w:r>
              <w:rPr/>
              <w:t>Procedure, modalità di impiego, formazione e informazione dei lavoratori</w:t>
            </w:r>
            <w:bookmarkEnd w:id="1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l'utilizz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il traspo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il prelie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l’immagazzinamento e lo stocc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l'emerg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la puliz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di ventilazione prima dell'ingres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lo smaltimento degli scarti (ricicli, differenziazioni, tossico nocivi, speciali, ec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l'emerg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l'immagazzin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formazione e inform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bookmarkStart w:id="14" w:name="_Ref298863161"/>
            <w:r>
              <w:rPr>
                <w:color w:val="000000"/>
              </w:rPr>
              <w:t>Cartellonistica e segnalazioni</w:t>
            </w:r>
            <w:bookmarkEnd w:id="14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inadeguatezza di </w:t>
            </w:r>
            <w:r>
              <w:rPr>
                <w:color w:val="000000"/>
              </w:rPr>
              <w:t>cartellonistica e segnalazioni per le procedure e le precauzioni di lavor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inadeguatezza di </w:t>
            </w:r>
            <w:r>
              <w:rPr>
                <w:color w:val="000000"/>
              </w:rPr>
              <w:t>cartellonistica e segnalazioni</w:t>
            </w:r>
            <w:r>
              <w:rPr/>
              <w:t xml:space="preserve"> per gli accessi ai locali con preparati e sostanze chimiche pericolo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cartelli con estratti delle norme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inadeguatezza di cartellonistica e segnalazioni per l’identificazione di tubazioni contenenti sostanze pericol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FF0000"/>
              </w:rPr>
              <w:t>Mancanza o inadeguatezza di cartellonistica e segnalazioni per l’identificazione di serbatoi contenenti sostanze pericol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15" w:name="__RefHeading___Toc298861321"/>
            <w:bookmarkEnd w:id="15"/>
            <w:r>
              <w:rPr/>
              <w:t>Apparecchi ed impianti in pressio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e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documentazione di verifiche inizi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documentazione di verifiche period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Presenza e caratteristiche dei recipienti ed impianti in press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Presenza di recipienti ed impianti in press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Uso non coerente con il prog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inadeguatezza di dispositivi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strumentazione di contro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utenzione ordin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manutenzione ordin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/>
              <w:t>Procedure, modalità di impiego, formazione e inform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 xml:space="preserve">Carenze o inadeguatezze nella </w:t>
            </w:r>
            <w:r>
              <w:rPr/>
              <w:t xml:space="preserve">formazione e informazione </w:t>
            </w:r>
            <w:r>
              <w:rPr>
                <w:color w:val="000000"/>
              </w:rPr>
              <w:t>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Cartellonistica e segnal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cartellonistica e segnal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16" w:name="__RefHeading___Toc298861322"/>
            <w:bookmarkEnd w:id="16"/>
            <w:r>
              <w:rPr/>
              <w:t>Apparecchi di sollevam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e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documentazione di verifiche inizi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documentazione di verifiche period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carenza di documentazione di verifiche trimestrali di funi/ cat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 xml:space="preserve">Presenza di </w:t>
            </w:r>
            <w:r>
              <w:rPr/>
              <w:t>apparecchi di sollev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 xml:space="preserve">Presenza di </w:t>
            </w:r>
            <w:r>
              <w:rPr/>
              <w:t>apparecchi di sollevamento di portata superiore ai 200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 xml:space="preserve">Presenza di </w:t>
            </w:r>
            <w:r>
              <w:rPr/>
              <w:t>apparecchi di sollevamento di portata inferiore ai 200 K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 xml:space="preserve">Presenza di </w:t>
            </w:r>
            <w:r>
              <w:rPr/>
              <w:t>apparecchi di sollevamento di portata e caratteristiche inadeguate al lavoro da svolge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Dispositivi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Sicurezza insufficiente del posto di manov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di ganci con chiusure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utenzione ordin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manutenzione ordin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/>
              <w:t>Procedure, modalità di impiego, formazione e inform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 xml:space="preserve">Carenze o inadeguatezze nella </w:t>
            </w:r>
            <w:r>
              <w:rPr/>
              <w:t xml:space="preserve">formazione e informazione </w:t>
            </w:r>
            <w:r>
              <w:rPr>
                <w:color w:val="000000"/>
              </w:rPr>
              <w:t>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imbracature per la manovra di carichi sospe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Cartellonistica e segnal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segnalazione port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targa identificativa riportante il numero di matric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inadeguatezza di avvisi acustici e luminosi quando esiste la possibilità di interferenza con le aree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inadeguatezza della descrizione delle procedure operative su cartel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della segnalazione delle portate sui gan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indicazioni per la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17" w:name="__RefHeading___Toc298861323"/>
            <w:bookmarkEnd w:id="17"/>
            <w:r>
              <w:rPr/>
              <w:t>Macchine e attrezzature di lavo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e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documentazione per il mont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documentazione per l’u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documentazione per la manuten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documentazione descrittive delle caratteris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registrazioni di tarature, prove e collau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FF0000"/>
              </w:rPr>
              <w:t>Mancanza o carenza della Dichiarazione di Conformità CE (messa in servizio dopo il settembre 199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carenza di attestazione dei Requisiti Generali di Sicurezza (messe in servizio prima del settembre 1996 o costruite in assenza di disposizioni legislative specifich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anche alcuni attrezzi manua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Macchine e impianti di lavor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artellonistica e segnalazioni acustiche, luminose, marcature CE, ecc. su macchine e impianti di lavor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es. segnalazione messa in marci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Inadeguatezza al carico di lavoro </w:t>
            </w:r>
            <w:r>
              <w:rPr>
                <w:color w:val="FF0000"/>
              </w:rPr>
              <w:t>(portata, voltaggio, temperatura,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a costrut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Uso improp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, carenza di protezioni e sicurezze per danni meccanici ed elettr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emissioni acus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vibr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radi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contatto con superfici calde/fredde che possano determinare scott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manuten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carenza di protezioni da sostanze pericolose (aspirazioni,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gas e liquidi nocivi necessitano di captator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Attrezzi manu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a al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ontrolli period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i coman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manovrabili solo volontariamente; no riavvio dopo interruzione di corrente; stop e freni di emergenz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Uso improp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danni meccan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emissioni acus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vibr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emiss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gas e liquidi nocivi necessitano di captator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 xml:space="preserve">Mezzi provvisionali </w:t>
            </w:r>
            <w:r>
              <w:rPr>
                <w:b w:val="false"/>
                <w:vanish/>
                <w:color w:val="FF0000"/>
              </w:rPr>
              <w:t>(?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artellonistica e segnalazioni su mezzi provvision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Inadeguatezza al carico di lavoro </w:t>
            </w:r>
            <w:r>
              <w:rPr>
                <w:color w:val="FF0000"/>
              </w:rPr>
              <w:t>(portata, superficie/spazio,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Uso improp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Apparecchiature, strumentazioni ed arre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artellonistica e segnalazioni acustiche, luminose, marcature CE, ecc. su apparecchiature e strument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a costrut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Uso improp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e sicurezze per danni meccanici ed elettr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emissioni acus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vibr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radiazioni (NIR, ROA, Rx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tezioni da contatto con superfici calde/fredde che possano determinare scott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manuten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FF0000"/>
              </w:rPr>
              <w:t>Mancanza o carenza di protezioni per sostanze pericolose (aspirazioni, schermi antiproiezine,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gas e liquidi nocivi necessitano di captator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/>
              <w:t>Procedure, modalità di impiego, formazione e inform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 xml:space="preserve">Carenze o inadeguatezze nella </w:t>
            </w:r>
            <w:r>
              <w:rPr/>
              <w:t xml:space="preserve">formazione e informazione </w:t>
            </w:r>
            <w:r>
              <w:rPr>
                <w:color w:val="000000"/>
              </w:rPr>
              <w:t>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Cartellonistica e segnal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segnalazioni di procedure, precauzioni, modalità operative , provvedimenti di emergenza, obblighi e divieti, ec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18" w:name="__RefHeading___Toc298861324"/>
            <w:bookmarkEnd w:id="18"/>
            <w:r>
              <w:rPr/>
              <w:t>Movimentazione di materiali e persone e immagazzinament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bookmarkStart w:id="19" w:name="_Ref298777199"/>
            <w:r>
              <w:rPr/>
              <w:t>Movimentazione manuale dei carichi</w:t>
            </w:r>
            <w:bookmarkEnd w:id="1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ossibilità di presenza di oggetti che possono cade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Oggetti da movimentare taglienti e abras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Oggetti da movimentare manualmente in spazi ridot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Oggetti da movimentare di peso eccess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Oggetti da movimentare di forma disagevole alla pr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protezioni individua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oggetti da movimentare che emettono sostanze (protezioni individua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Movimentazione dei carichi con mezzi meccan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ezzi inadeguati per tipo, lavoro da svolgere, manutenzione e contro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segnalazione delle portate nelle diverse condizioni di eserciz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carichi sospe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odalità di sollevamento/ trasporto in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Trasporto di pers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ezzi inadeguati per tipo, lavoro da svolgere, manutenzione e contro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segnalazione delle portate nelle diverse condizioni di eserciz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Immagazzin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gazzini inadeguati per dimens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Spazi di immagazzinamento inadeguati alle dimensioni dei materiali in depos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nella sicurezza dell’immagazzinamento dei materi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Non conoscenza dei carichi massimi ammissibi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Spazi di lavoro o passaggio utilizzati impropriamente come magazzi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/>
              <w:t>Procedure, modalità di impiego, formazione e inform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 xml:space="preserve">Carenze o inadeguatezze nella </w:t>
            </w:r>
            <w:r>
              <w:rPr/>
              <w:t xml:space="preserve">formazione e informazione </w:t>
            </w:r>
            <w:r>
              <w:rPr>
                <w:color w:val="000000"/>
              </w:rPr>
              <w:t xml:space="preserve">dei lavorator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Cartellonistica e segnal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artellonistica e segnalazioni dei carichi massimi ammissibili per trasporto manu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artellonistica e segnalazioni dei carichi massimi ammissibili per trasporto mecca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artellonistica e segnalazioni dei carichi massimi ammissibili per strutture di deposi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artellonistica e segnalazioni dei transiti dei mezz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0"/>
              <w:ind w:left="993" w:hanging="993"/>
              <w:rPr/>
            </w:pPr>
            <w:bookmarkStart w:id="20" w:name="__RefHeading___Toc298861325"/>
            <w:bookmarkEnd w:id="20"/>
            <w:r>
              <w:rPr/>
              <w:t>pericoli per la salu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21" w:name="__RefHeading___Toc298861326"/>
            <w:bookmarkEnd w:id="21"/>
            <w:r>
              <w:rPr/>
              <w:t>Requisiti igienico prestazionali degli spazi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e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progetto degli impianti di trattamento dell’aria e ventil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 xml:space="preserve">Mancanza o carenza di certificato di conformità </w:t>
            </w:r>
            <w:r>
              <w:rPr/>
              <w:t xml:space="preserve">per gli impianti di </w:t>
            </w:r>
            <w:r>
              <w:rPr>
                <w:color w:val="000000"/>
              </w:rPr>
              <w:t>trattamento dell’aria e ventil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rapporti di collaudo per gli impianti di trattamento dell’aria e ventil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documenti che identificano le zone che necessitano di areazione forz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documentazione di controllo e prove successivi al collaudo per gli impianti di trattamento dell’aria e ventil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progetto degli impianti di illumin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rapporti di collaudo per gli impianti di illumin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documentazione di controllo e prove successivi al collaudo per gli impianti di illumin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 xml:space="preserve">Deroghe per utilizzo </w:t>
            </w:r>
            <w:r>
              <w:rPr>
                <w:color w:val="FF0000"/>
              </w:rPr>
              <w:t xml:space="preserve">lavorativo </w:t>
            </w:r>
            <w:r>
              <w:rPr>
                <w:color w:val="000000"/>
              </w:rPr>
              <w:t xml:space="preserve">di locali </w:t>
            </w:r>
            <w:r>
              <w:rPr>
                <w:strike/>
                <w:color w:val="000000"/>
              </w:rPr>
              <w:t>interrati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semi/ sotterran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Deroghe per altezze, volumetrie e superfici inferiori ai limiti di leg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a) altezza netta non inferiore a m. 3;</w:t>
            </w:r>
          </w:p>
          <w:p>
            <w:pPr>
              <w:pStyle w:val="Valutazione"/>
              <w:ind w:left="993" w:hanging="993"/>
              <w:rPr/>
            </w:pPr>
            <w:r>
              <w:rPr/>
              <w:t>b) cubatura non inferiore a mc. 10 per lavoratore;</w:t>
            </w:r>
          </w:p>
          <w:p>
            <w:pPr>
              <w:pStyle w:val="Valutazione"/>
              <w:ind w:left="993" w:hanging="993"/>
              <w:rPr>
                <w:color w:val="000000"/>
              </w:rPr>
            </w:pPr>
            <w:r>
              <w:rPr/>
              <w:t>c) ogni lavoratore occupato in ciascun ambiente deve disporre di una superficie di almeno mq. 2</w:t>
            </w:r>
          </w:p>
          <w:p>
            <w:pPr>
              <w:pStyle w:val="Valutazion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Spazi di lavoro (lavori prevalentemente manua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a di: superficie per persona, cubatura e altezza degli spazi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DL 626/94     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L 303/56</w:t>
            </w:r>
          </w:p>
          <w:p>
            <w:pPr>
              <w:pStyle w:val="Normal"/>
              <w:ind w:left="993" w:hanging="993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a della larghezza dei passag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Spazi di lavoro insufficienti/in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Next w:val="false"/>
              <w:numPr>
                <w:ilvl w:val="2"/>
                <w:numId w:val="2"/>
              </w:numPr>
              <w:spacing w:before="40" w:after="0"/>
              <w:ind w:left="992" w:hanging="992"/>
              <w:rPr/>
            </w:pPr>
            <w:r>
              <w:rPr/>
              <w:t>Posti di lavoro (lavori d'uffici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2" w:hanging="992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992" w:hanging="992"/>
              <w:rPr/>
            </w:pPr>
            <w:r>
              <w:rPr/>
              <w:t>Posto di lavoro inadegu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2" w:hanging="992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992" w:hanging="992"/>
              <w:rPr/>
            </w:pPr>
            <w:r>
              <w:rPr/>
              <w:t>Caratteristiche inadeguate di attrezzature e arredi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2" w:hanging="992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2"/>
              </w:numPr>
              <w:ind w:left="992" w:hanging="992"/>
              <w:rPr/>
            </w:pPr>
            <w:r>
              <w:rPr/>
              <w:t>Insufficienza di spazi e passag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2" w:hanging="992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99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2" w:hanging="992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Luce e illumin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illuminazione natur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L 303/56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olam. Edilizio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Carenza nell’impianto illuminazione artifici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L 303/56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993" w:hanging="993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UNI 12464-1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tabs>
                <w:tab w:val="clear" w:pos="284"/>
                <w:tab w:val="left" w:pos="4464" w:leader="none"/>
                <w:tab w:val="left" w:pos="6231" w:leader="none"/>
              </w:tabs>
              <w:ind w:left="993" w:hanging="993"/>
              <w:rPr/>
            </w:pPr>
            <w:r>
              <w:rPr/>
              <w:t>DESCRIZIONE DEL LOCALE</w:t>
              <w:tab/>
              <w:t>LUX</w:t>
            </w:r>
          </w:p>
          <w:p>
            <w:pPr>
              <w:pStyle w:val="Valutazione"/>
              <w:tabs>
                <w:tab w:val="clear" w:pos="284"/>
                <w:tab w:val="left" w:pos="4464" w:leader="none"/>
                <w:tab w:val="left" w:pos="6231" w:leader="none"/>
              </w:tabs>
              <w:ind w:left="993" w:hanging="993"/>
              <w:rPr/>
            </w:pPr>
            <w:r>
              <w:rPr/>
            </w:r>
          </w:p>
          <w:p>
            <w:pPr>
              <w:pStyle w:val="Valutazione"/>
              <w:tabs>
                <w:tab w:val="clear" w:pos="284"/>
                <w:tab w:val="left" w:pos="4464" w:leader="none"/>
                <w:tab w:val="left" w:pos="6231" w:leader="none"/>
              </w:tabs>
              <w:ind w:left="993" w:hanging="993"/>
              <w:rPr/>
            </w:pPr>
            <w:r>
              <w:rPr/>
            </w:r>
          </w:p>
          <w:p>
            <w:pPr>
              <w:pStyle w:val="Valutazione"/>
              <w:tabs>
                <w:tab w:val="clear" w:pos="284"/>
                <w:tab w:val="left" w:pos="4464" w:leader="none"/>
                <w:tab w:val="left" w:pos="6231" w:leader="none"/>
              </w:tabs>
              <w:ind w:left="993" w:hanging="99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Qualità dell'aria e microcl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areazione naturale e/o forzata nelle zone soggette ad obbl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L 303/56</w:t>
            </w:r>
          </w:p>
          <w:p>
            <w:pPr>
              <w:pStyle w:val="Normal"/>
              <w:ind w:left="993" w:hanging="993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993" w:hanging="993"/>
              <w:rPr>
                <w:color w:val="000000"/>
              </w:rPr>
            </w:pPr>
            <w:r>
              <w:rPr>
                <w:rFonts w:cs="Arial" w:ascii="Arial" w:hAnsi="Arial"/>
                <w:sz w:val="20"/>
              </w:rPr>
              <w:t>Regolam.Edilizio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 xml:space="preserve">Mancanza o carenza di areazione forzata nelle zone in cui è opportuna ma non prescritta </w:t>
            </w:r>
            <w:r>
              <w:rPr/>
              <w:t>dalla norm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Inadeguatezza delle condizioni termoigrometr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L 303/56  art 11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color w:val="00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locali separati per fum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o posizionamento delle griglie di immissione ed estrazione 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o posizionamento delle prese d'aria ester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i sistemi di aspirazione localizz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compatibilità dei filtri con i vapori aspir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una procedura di manutenzione e pulizia sistematica delle apparecchi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Spogliatoi e servizi igien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servizi igien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 xml:space="preserve">L303/56 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993" w:hanging="993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g.Edil.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inadeguatezza di spogliato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18"/>
              </w:rPr>
            </w:pPr>
            <w:r>
              <w:rPr>
                <w:rFonts w:cs="Arial" w:ascii="Arial" w:hAnsi="Arial"/>
                <w:strike/>
                <w:sz w:val="18"/>
              </w:rPr>
              <w:t>L303/56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.Lgs. 81/0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993" w:hanging="993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g.Edil.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osti di lavoro con videotermin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Schermi inadeguati </w:t>
            </w:r>
            <w:r>
              <w:rPr>
                <w:color w:val="FF0000"/>
              </w:rPr>
              <w:t>(dimensioni, qualità/ stabilità immagine, difetti,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sostegno separato per lo schermo</w:t>
            </w:r>
            <w:r>
              <w:rPr>
                <w:color w:val="FF0000"/>
              </w:rPr>
              <w:t xml:space="preserve"> se necess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Tastiere inadeguate </w:t>
            </w:r>
            <w:r>
              <w:rPr>
                <w:color w:val="FF0000"/>
              </w:rPr>
              <w:t>(sporcizia, tasti illeggibili, non inclinabile, …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spazio sufficiente sul piano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Sedili in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poggiapiedi qualora necessa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Portatili destinati ad uso prolungato senza tastiera e mouse ester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vanish/>
                <w:color w:val="FF0000"/>
              </w:rPr>
            </w:pPr>
            <w:r>
              <w:rPr>
                <w:rFonts w:cs="Arial" w:ascii="Arial" w:hAnsi="Arial"/>
                <w:i/>
                <w:vanish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Altre are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e relative agli spazi destinati a mensa e rist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e relative agli spazi destinati a dormi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e relative agli spazi destinati a portinerie e guardi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nadeguatezze relative agli spazi destinati a b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Inadeguatezze relative ai locali sotterranei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L 303/56 art. 8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z w:val="20"/>
              </w:rPr>
            </w:pPr>
            <w:r>
              <w:rPr>
                <w:color w:val="FF0000"/>
              </w:rPr>
              <w:t>D.Lgs.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Igiene dei luoghi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FF0000"/>
              </w:rPr>
              <w:t>Inadeguata pulizia luoghi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.Lgs.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Inadeguata o deteriorata Imbiancatura pareti (ove possibile con tinte chiar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22" w:name="__RefHeading___Toc298861327"/>
            <w:bookmarkEnd w:id="22"/>
            <w:r>
              <w:rPr/>
              <w:t>Carico di lavor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Carico di lavoro fis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VALUTARE OPPORTUNITA’ ACCORPAMENTO CON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REF _Ref298777199 \r \h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1.8.1</w:t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Compito continuo e ripeti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variare i compiti, introdurre paus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attrezzature per movimentazione carichi pes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tabs>
                <w:tab w:val="clear" w:pos="284"/>
                <w:tab w:val="left" w:pos="3686" w:leader="none"/>
              </w:tabs>
              <w:ind w:left="993" w:hanging="993"/>
              <w:rPr/>
            </w:pPr>
            <w:r>
              <w:rPr/>
              <w:t>TIPOLOGIA LAVORATORI</w:t>
              <w:tab/>
              <w:t>carico manuale MAX.</w:t>
            </w:r>
          </w:p>
          <w:p>
            <w:pPr>
              <w:pStyle w:val="Valutazione"/>
              <w:tabs>
                <w:tab w:val="clear" w:pos="284"/>
                <w:tab w:val="left" w:pos="3686" w:leader="none"/>
              </w:tabs>
              <w:ind w:left="993" w:hanging="993"/>
              <w:rPr/>
            </w:pPr>
            <w:r>
              <w:rPr/>
              <w:t>uomini</w:t>
              <w:tab/>
              <w:t>30 kg</w:t>
            </w:r>
          </w:p>
          <w:p>
            <w:pPr>
              <w:pStyle w:val="Valutazione"/>
              <w:tabs>
                <w:tab w:val="clear" w:pos="284"/>
                <w:tab w:val="left" w:pos="3686" w:leader="none"/>
              </w:tabs>
              <w:ind w:left="993" w:hanging="993"/>
              <w:rPr/>
            </w:pPr>
            <w:r>
              <w:rPr/>
              <w:t>donne e adolescenti maschi</w:t>
              <w:tab/>
              <w:t>20 kg</w:t>
            </w:r>
          </w:p>
          <w:p>
            <w:pPr>
              <w:pStyle w:val="Valutazione"/>
              <w:tabs>
                <w:tab w:val="clear" w:pos="284"/>
                <w:tab w:val="left" w:pos="3686" w:leader="none"/>
              </w:tabs>
              <w:ind w:left="993" w:hanging="993"/>
              <w:rPr/>
            </w:pPr>
            <w:r>
              <w:rPr/>
              <w:t>adolescenti femmine</w:t>
              <w:tab/>
              <w:t>15 kg</w:t>
            </w:r>
          </w:p>
          <w:p>
            <w:pPr>
              <w:pStyle w:val="Valutazione"/>
              <w:tabs>
                <w:tab w:val="clear" w:pos="284"/>
                <w:tab w:val="left" w:pos="3112" w:leader="none"/>
                <w:tab w:val="left" w:pos="5805" w:leader="none"/>
              </w:tabs>
              <w:ind w:left="993" w:hanging="99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Forma, volume e centro di gravità dei carichi in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un programma di informazione e formazione per la movimentazione dei cari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procedure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bookmarkStart w:id="23" w:name="_Ref298777375"/>
            <w:r>
              <w:rPr/>
              <w:t>Carico di lavoro mentale</w:t>
            </w:r>
            <w:bookmarkEnd w:id="23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l livello di concentrazione richiesto è troppo elev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alternare le mansioni, istituire paus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Il ritmo di lavoro è inadegu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i sistemi di visualizzazione delle inform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i comandi e dei pannelli di contro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un programma di informazione e formazione del lavor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Carico di lavoro con videoterminal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VALUTARE OPPORTUNITA’ ACCORPAMENTO CON </w:t>
            </w:r>
            <w:r>
              <w:rPr>
                <w:b w:val="false"/>
                <w:color w:val="FF0000"/>
              </w:rPr>
              <w:fldChar w:fldCharType="begin"/>
            </w:r>
            <w:r>
              <w:rPr>
                <w:b w:val="false"/>
                <w:color w:val="FF0000"/>
              </w:rPr>
              <w:instrText xml:space="preserve"> REF _Ref298777375 \r \h </w:instrText>
            </w:r>
            <w:r>
              <w:rPr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</w:rPr>
              <w:t>2.2.2</w:t>
            </w:r>
            <w:r>
              <w:rPr>
                <w:b w:val="false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Lavoro continuati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interruzione di 15 minuti ogni due ore di lavoro continuativ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sorveglianza sanit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/>
              <w:t>Procedure, modalità di impiego, formazione e inform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 xml:space="preserve">Carenze o inadeguatezze nella </w:t>
            </w:r>
            <w:r>
              <w:rPr/>
              <w:t xml:space="preserve">formazione e informazione </w:t>
            </w:r>
            <w:r>
              <w:rPr>
                <w:color w:val="000000"/>
              </w:rPr>
              <w:t>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D.Lgs.626/94 art.5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24" w:name="__RefHeading___Toc298861328"/>
            <w:bookmarkEnd w:id="24"/>
            <w:r>
              <w:rPr/>
              <w:t>Agenti chimici, biologici, cancerogeni, mutageni e pericolosi per riproduzione, agenti che rendono le lavorazioni insalubr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e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o carenza delle schede di sicurezz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GIA’ PRESENTE IN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REF _Ref298777478 \r \h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1.4.1.1</w:t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lle certificazioni per tubazioni, valvole, ecc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GIA’ PRESENTE IN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REF _Ref298777540 \r \h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1.4.1.2</w:t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nelle classificazioni delle sostanze pres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segnalazioni agenti biolog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valutazioni delle esposizioni al piomb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valutazioni analisi livelli piombem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strike/>
              </w:rPr>
            </w:pPr>
            <w:r>
              <w:rPr>
                <w:strike/>
              </w:rPr>
              <w:t>Mancanza o carenza del registro dei livelli di piombem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valutazioni delle esposizioni all'amia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 piano per la rimozione dell'amia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l registro per l'esposizione ad agenti cancerogeni</w:t>
            </w:r>
            <w:r>
              <w:rPr>
                <w:color w:val="FF0000"/>
              </w:rPr>
              <w:t xml:space="preserve"> e mutag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l registro per l'esposizione ad cloruro vinile mono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inadeguatezza delle valutazioni delle esposizioni a cancerogeni e mutage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inadeguatezza delle valutazioni delle esposizioni a cloruro vinile monom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o inadeguatezza delle valutazioni delle esposizioni ad agenti pericolosi per la riprodu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FF0000"/>
              </w:rPr>
              <w:t>Mancanza o o inadeguatezza delle valutazioni delle esposizioni a sostanze soggette ad autorizzazione Ministeriale in allegato XL/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resenza o generazione di agenti chimici, biologici, cancerogeni, agenti che rendono le lavorazioni insalub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sostanze insolubili, polveri e vapori insalub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L 303/56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color w:val="FF0000"/>
              </w:rPr>
              <w:t>D.Lgs.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Sostanze cancerogene</w:t>
            </w:r>
            <w:r>
              <w:rPr>
                <w:color w:val="FF0000"/>
              </w:rPr>
              <w:t xml:space="preserve"> e/o mutag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DL 626/94</w:t>
            </w:r>
          </w:p>
          <w:p>
            <w:pPr>
              <w:pStyle w:val="Normal"/>
              <w:ind w:left="993" w:hanging="993"/>
              <w:rPr>
                <w:rFonts w:ascii="Arial" w:hAnsi="Arial" w:cs="Arial"/>
                <w:strike/>
                <w:sz w:val="20"/>
              </w:rPr>
            </w:pPr>
            <w:r>
              <w:rPr>
                <w:color w:val="FF0000"/>
              </w:rPr>
              <w:t>D.Lgs. 81/08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agenti chimici tossico-noc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agenti che possono indurre rischi biolog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Presenza di agenti soggetti ai diviteti / restrizioni per la tutela delle lavoratrici in allegato A – B- C  al Dlgs 151/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1" w:hanging="0"/>
              <w:rPr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D.Lgs. 151 26/03/2001</w:t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cancerogen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Attrezzature di lavoro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GIA’ PRESENTE IN </w:t>
            </w:r>
            <w:r>
              <w:rPr>
                <w:b w:val="false"/>
                <w:color w:val="FF0000"/>
              </w:rPr>
              <w:fldChar w:fldCharType="begin"/>
            </w:r>
            <w:r>
              <w:rPr>
                <w:b w:val="false"/>
                <w:color w:val="FF0000"/>
              </w:rPr>
              <w:instrText xml:space="preserve"> REF _Ref298826316 \r \h </w:instrText>
            </w:r>
            <w:r>
              <w:rPr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</w:rPr>
              <w:t>1.4.3</w:t>
            </w:r>
            <w:r>
              <w:rPr>
                <w:b w:val="false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Banchi e attrezzature in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contenimento degli sversa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 sistemi di aspirazione/are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reti di distribu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con valvole sigillabili e circuiti chiu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ispositivi protezione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color w:val="FF0000"/>
              </w:rPr>
              <w:t xml:space="preserve">GIA’ PRESENTE IN </w:t>
            </w:r>
            <w:r>
              <w:rPr>
                <w:b w:val="false"/>
                <w:color w:val="FF0000"/>
              </w:rPr>
              <w:fldChar w:fldCharType="begin"/>
            </w:r>
            <w:r>
              <w:rPr>
                <w:b w:val="false"/>
                <w:color w:val="FF0000"/>
              </w:rPr>
              <w:instrText xml:space="preserve"> REF _Ref298826354 \r \h </w:instrText>
            </w:r>
            <w:r>
              <w:rPr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</w:rPr>
              <w:t>1.4.4</w:t>
            </w:r>
            <w:r>
              <w:rPr>
                <w:b w:val="false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gli allarmi su fughe e concentrazioni eccess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respiratori e maschere anti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dispositivi protezione collet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dispositivi protezione individu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Ambienti di lavoro, deposito, utilizzo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 xml:space="preserve">VALUTARE OPPORTUNITA’ ACCORPAMENTO CON </w:t>
            </w:r>
            <w:r>
              <w:rPr>
                <w:b w:val="false"/>
                <w:color w:val="FF0000"/>
              </w:rPr>
              <w:fldChar w:fldCharType="begin"/>
            </w:r>
            <w:r>
              <w:rPr>
                <w:b w:val="false"/>
                <w:color w:val="FF0000"/>
              </w:rPr>
              <w:instrText xml:space="preserve"> REF _Ref298826506 \r \h </w:instrText>
            </w:r>
            <w:r>
              <w:rPr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</w:rPr>
              <w:t>1.4.5</w:t>
            </w:r>
            <w:r>
              <w:rPr>
                <w:b w:val="false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vvedimenti contro la fuga e la propagazione di agenti chimici, biologici, cancerogeni, agenti che rendono le lavorazioni insalub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sistemi di captazione e ventil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dispositivi di stoccagg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frigoriferi, ec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areti, e pavimenti inadegu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sostanze neutralizzanti, docce, lavaoc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sistemi di raccolta a pav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rest-rooms non contamin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amianto e piomb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ispositivi per il contenimento, il trasporto, la distribuzione e l'utilizzo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color w:val="FF0000"/>
              </w:rPr>
              <w:t xml:space="preserve">GIA’ PRESENTE IN </w:t>
            </w:r>
            <w:r>
              <w:rPr>
                <w:b w:val="false"/>
                <w:color w:val="FF0000"/>
              </w:rPr>
              <w:fldChar w:fldCharType="begin"/>
            </w:r>
            <w:r>
              <w:rPr>
                <w:b w:val="false"/>
                <w:color w:val="FF0000"/>
              </w:rPr>
              <w:instrText xml:space="preserve"> REF _Ref298826633 \r \h </w:instrText>
            </w:r>
            <w:r>
              <w:rPr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</w:rPr>
              <w:t>1.4.6</w:t>
            </w:r>
            <w:r>
              <w:rPr>
                <w:b w:val="false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recipienti adeguati con etichettatura di leg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serbatoi con allarmi e provvedimenti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ascensori dedic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sistemi per la distribuzione e il convogli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/>
              <w:t>Procedure, modalità di impiego, formazione e informazione dei lavorator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FF0000"/>
              </w:rPr>
              <w:t xml:space="preserve">VALUTARE OPPORTUNITA’ ACCORPAMENTO CON </w:t>
            </w:r>
            <w:r>
              <w:rPr>
                <w:b w:val="false"/>
                <w:color w:val="FF0000"/>
              </w:rPr>
              <w:fldChar w:fldCharType="begin"/>
            </w:r>
            <w:r>
              <w:rPr>
                <w:b w:val="false"/>
                <w:color w:val="FF0000"/>
              </w:rPr>
              <w:instrText xml:space="preserve"> REF _Ref298826861 \r \h </w:instrText>
            </w:r>
            <w:r>
              <w:rPr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</w:rPr>
              <w:t>1.4.7</w:t>
            </w:r>
            <w:r>
              <w:rPr>
                <w:b w:val="false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 xml:space="preserve">Carenze o inadeguatezze nella </w:t>
            </w:r>
            <w:r>
              <w:rPr/>
              <w:t xml:space="preserve">formazione e informazione </w:t>
            </w:r>
            <w:r>
              <w:rPr>
                <w:color w:val="000000"/>
              </w:rPr>
              <w:t>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procedure per l’utilizzo di agenti chimici, biologici, cancerogeni e agenti che rendono le lavorazioni insalub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procedure per il trasporto di agenti chimici, biologici, cancerogeni e agenti che rendono le lavorazioni insalub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procedure per il prelievo di agenti chimici, biologici, cancerogeni e agenti che rendono le lavorazioni insalub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procedure per immagazzinamento e lo stoccaggio di agenti chimici, biologici, cancerogeni e agenti che rendono le lavorazioni insalub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procedure per l'emergenza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GIA’ PRESENTE IN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REF _Ref298826806 \r \h 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  <w:t>2.3.7.9</w:t>
            </w:r>
            <w:r>
              <w:rPr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procedure per la puliz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procedure di ventilazione prima dell'ingresso (tossici e nociv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procedure per lo smaltimento degli scar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ricicli, differenziazioni, tossico nocivi, speciali, ec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bookmarkStart w:id="25" w:name="_Ref298826806"/>
            <w:r>
              <w:rPr/>
              <w:t>Mancanza o inadeguatezza delle procedure per l'emergenza</w:t>
            </w:r>
            <w:bookmarkEnd w:id="25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procedure per l'immagazzinamento (separa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elle procedure di monitoraggio livelli di contamin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i controlli di esposizione lim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ei controlli sanita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Lavoratori insufficientemente formati e inform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Cartellonistica e segnalazioni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 w:val="false"/>
                <w:color w:val="FF0000"/>
              </w:rPr>
              <w:t xml:space="preserve">VALUTARE OPPORTUNITA’ ACCORPAMENTO CON </w:t>
            </w:r>
            <w:r>
              <w:rPr>
                <w:b w:val="false"/>
                <w:color w:val="FF0000"/>
              </w:rPr>
              <w:fldChar w:fldCharType="begin"/>
            </w:r>
            <w:r>
              <w:rPr>
                <w:b w:val="false"/>
                <w:color w:val="FF0000"/>
              </w:rPr>
              <w:instrText xml:space="preserve"> REF _Ref298863161 \r \h </w:instrText>
            </w:r>
            <w:r>
              <w:rPr>
                <w:b w:val="false"/>
                <w:color w:val="FF0000"/>
              </w:rPr>
              <w:fldChar w:fldCharType="separate"/>
            </w:r>
            <w:r>
              <w:rPr>
                <w:b w:val="false"/>
                <w:color w:val="FF0000"/>
              </w:rPr>
              <w:t>1.4.8</w:t>
            </w:r>
            <w:r>
              <w:rPr>
                <w:b w:val="false"/>
                <w:color w:val="FF0000"/>
              </w:rPr>
              <w:fldChar w:fldCharType="end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>Mancanza o carenza di cartellonistica e segnalazioni</w:t>
            </w:r>
            <w:r>
              <w:rPr/>
              <w:t xml:space="preserve"> per gli accessi ai locali interess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>Mancanza o carenza di cartellonistica e segnalazioni</w:t>
            </w:r>
            <w:r>
              <w:rPr/>
              <w:t xml:space="preserve"> con estratti delle norme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26" w:name="__RefHeading___Toc298861329"/>
            <w:bookmarkEnd w:id="26"/>
            <w:r>
              <w:rPr/>
              <w:t>Agenti fisic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e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Valutazione </w:t>
            </w:r>
            <w:r>
              <w:rPr>
                <w:color w:val="FF0000"/>
              </w:rPr>
              <w:t xml:space="preserve">quadriennale </w:t>
            </w:r>
            <w:r>
              <w:rPr/>
              <w:t>del rum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Deroghe ai valori limite di esposi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Registro di esposizione al rumor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strike/>
              </w:rPr>
              <w:t>Misure periodiche</w:t>
            </w:r>
            <w:r>
              <w:rPr/>
              <w:t xml:space="preserve"> </w:t>
            </w:r>
            <w:r>
              <w:rPr>
                <w:color w:val="FF0000"/>
              </w:rPr>
              <w:t>Valutazione</w:t>
            </w:r>
            <w:r>
              <w:rPr/>
              <w:t xml:space="preserve"> </w:t>
            </w:r>
            <w:r>
              <w:rPr>
                <w:color w:val="FF0000"/>
              </w:rPr>
              <w:t xml:space="preserve">quadriennale </w:t>
            </w:r>
            <w:r>
              <w:rPr/>
              <w:t>delle vibr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Valutazione quadriennale del microcl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Valutazione quadriennale ultra-infra su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Valutazione quadriennale campi elettromagnet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Valutazione quadriennale radiazioni ottiche artifici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Valutazione quadriennale atmosfere iperbar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secondo norme ISO 2631 e 534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>
                <w:strike/>
              </w:rPr>
              <w:t>Radiazioni</w:t>
            </w:r>
            <w:r>
              <w:rPr/>
              <w:t xml:space="preserve"> </w:t>
            </w:r>
            <w:r>
              <w:rPr>
                <w:color w:val="FF0000"/>
              </w:rPr>
              <w:t xml:space="preserve">Sorgenti </w:t>
            </w:r>
            <w:r>
              <w:rPr/>
              <w:t>acus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sorgenti di rumore rilev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interventi sulle sorgenti di rum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interventi sulle superfici delle pareti, dei soffitti e dei pavi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misure organizzative e procedurali per evitare l'esposizione prolungata al rum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perimetrazione e segnaletica di rifer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ei mezzi di protezione individu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controlli sanitari period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dati sul rumore prodotto dalle apparecchiature di nuova acquisi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Vibr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esenza di vibrazioni mo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idonei dispositivi di controllo delle vibr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provvedimenti atti a ridurre il tempo di esposizione a vibrazioni mo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dispositivi di prote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un programma di manutenzione per le apparecchiature che possono generare vibrazioni mol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>
                <w:strike/>
              </w:rPr>
              <w:t>Stress</w:t>
            </w:r>
            <w:r>
              <w:rPr/>
              <w:t xml:space="preserve"> </w:t>
            </w:r>
            <w:r>
              <w:rPr>
                <w:strike/>
              </w:rPr>
              <w:t>termici</w:t>
            </w:r>
            <w:r>
              <w:rPr/>
              <w:t xml:space="preserve"> </w:t>
            </w:r>
            <w:r>
              <w:rPr>
                <w:color w:val="FF0000"/>
              </w:rPr>
              <w:t>Microcl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controllo della temperatura ambi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controllo dell’umidità relat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Mancanza di idonei indumenti di protezione dal freddo in ambienti con temperature </w:t>
            </w:r>
            <w:r>
              <w:rPr>
                <w:color w:val="FF0000"/>
              </w:rPr>
              <w:t>modificate o non riscald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schermi di protezione ed isolamento alle finest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schermature su superfici fredde/calde e su fonti di cal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procedure sul periodo di acclimatazione ed esposizione dei lavoratori ad ambienti/fonti caldi/fred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idoneo programma di visite mediche per i lavoratori che operano in ambienti caldi/fred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temperatura compresa tra i 20 °C e i 23 °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Radiazioni ionizz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Presenza di radiazioni ionizzanti (=&gt; Esperto qualifica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Radiazioni non ionizz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 xml:space="preserve">Presenza di radiazioni non ionizzanti </w:t>
            </w:r>
            <w:r>
              <w:rPr>
                <w:strike/>
              </w:rPr>
              <w:t>di intensità pericolosa</w:t>
            </w:r>
            <w:r>
              <w:rPr/>
              <w:t xml:space="preserve"> </w:t>
            </w:r>
            <w:r>
              <w:rPr>
                <w:color w:val="FF0000"/>
              </w:rPr>
              <w:t>(NIR / NMR / Laser /RO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Campi elettrici e magnetici (CE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000000"/>
              </w:rPr>
            </w:pPr>
            <w:r>
              <w:rPr/>
              <w:t>Procedure, modalità di impiego, formazione e inform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informazione e formazione del personale sui rischi per esposizione agli agenti fisici e sui metodi di prevenzione individu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000000"/>
              </w:rPr>
            </w:pPr>
            <w:r>
              <w:rPr>
                <w:color w:val="000000"/>
              </w:rPr>
              <w:t>Mancanza o carenza di proced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Cartellonistica e segnal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>Mancanza o carenza di cartellonistica e segnalazioni</w:t>
            </w:r>
            <w:r>
              <w:rPr/>
              <w:t xml:space="preserve"> per gli accessi ai locali interessa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000000"/>
              </w:rPr>
              <w:t>Mancanza o carenza di cartellonistica e segnalazioni</w:t>
            </w:r>
            <w:r>
              <w:rPr/>
              <w:t xml:space="preserve"> con prescrizioni di sicure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0"/>
              <w:ind w:left="993" w:hanging="993"/>
              <w:rPr/>
            </w:pPr>
            <w:bookmarkStart w:id="27" w:name="__RefHeading___Toc298861330"/>
            <w:bookmarkEnd w:id="27"/>
            <w:r>
              <w:rPr/>
              <w:t>aspetti organizzativi e gestional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28" w:name="__RefHeading___Toc298861331"/>
            <w:bookmarkEnd w:id="28"/>
            <w:r>
              <w:rPr/>
              <w:t>Organizzazione del lavoro e del pers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Modalità e procedure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di lavo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procedure per identificare e/o rimuovere un probabile evento pericoloso causato da situazioni anom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Uso inadeguato delle attrezz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relativi alle modalità e procedure di lavoro per il personale del Politec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relativi alle modalità e procedure di lavoro per il personale del Politecnico in trasfe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relativi alle modalità e procedure di lavoro per gli stu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relativi alle modalità e procedure di lavoro per le imprese este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bookmarkStart w:id="29" w:name="_Ref345904027"/>
            <w:r>
              <w:rPr/>
              <w:t>Formazione, informazione</w:t>
            </w:r>
            <w:bookmarkEnd w:id="29"/>
            <w:r>
              <w:rPr/>
              <w:t xml:space="preserve"> e partecip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derivanti da insufficiente formazione, informazione e partecipazione del personale del politec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derivanti da insufficiente formazione, informazione e partecipazione del personale del politecnico in trasfe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derivanti da insufficiente formazione, informazione e partecipazione degli stu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derivanti da insufficiente formazione, informazione e partecipazione delle imprese este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ivisione dei compiti e delle responsabilit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derivanti da inadeguata divisione dei compiti e delle responsabilità per il personale del politecn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derivanti da inadeguata divisione dei compiti e delle responsabilità per il personale del politecnico in trasfer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derivanti da inadeguata divisione dei compiti e delle responsabilità per gli stu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icoli derivanti da inadeguata divisione dei compiti e delle responsabilità per le imprese ester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Manutenzioni e collau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un sistema di manutenzione preventiva programm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ersonale di manutenzione non specializz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un sistema di trasmissione delle deficienze riscontrate da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un registro di manuten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procedimenti di lavoro in sicurezza rispetto alla manuten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collaudi di impianti e/o apparecchia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precauzioni e segnaletica durante i collau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Direzione del collaudo a personale non qualific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documentazione di collau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Stress Lavoro Correl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del documento di valutazione dei rischio stre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Presenza di un elemento di possibile stress per 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30" w:name="__RefHeading___Toc298861332"/>
            <w:bookmarkEnd w:id="30"/>
            <w:r>
              <w:rPr/>
              <w:t>Gestione delle problematiche relative ai risch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ronto socco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un servizio di pronto socco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un prontuario di pronto socco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Identificazione delle figure previste dal D. L.vo</w:t>
            </w:r>
            <w:r>
              <w:rPr>
                <w:color w:val="FF0000"/>
              </w:rPr>
              <w:t xml:space="preserve"> 81/08</w:t>
            </w:r>
            <w:r>
              <w:rPr/>
              <w:t xml:space="preserve"> </w:t>
            </w:r>
            <w:r>
              <w:rPr>
                <w:strike/>
              </w:rPr>
              <w:t>626 (e leggi collegat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Non chiaramente identificato il "datore di lavoro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Non chiaramente identificato il "medico competente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Non chiaramente identificato il "responsabile del servizio di prevenzione e protezione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Non chiaramente identificati i componenti delle squadre di emergenza e pronto socco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 responsabile abilitato (esperto qualificato) per la gestione della situazione di peric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snapToGrid w:val="false"/>
              <w:ind w:left="993" w:hanging="993"/>
              <w:rPr>
                <w:rFonts w:ascii="Arial" w:hAnsi="Arial" w:cs="Arial"/>
                <w:i/>
                <w:i/>
                <w:vanish/>
              </w:rPr>
            </w:pPr>
            <w:r>
              <w:rPr>
                <w:rFonts w:cs="Arial" w:ascii="Arial" w:hAnsi="Arial"/>
                <w:i/>
                <w:vanish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Sorveglianza sanit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Nomina del medico compet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accertamenti preven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accertamenti period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Cartelle sanitarie non aggiorn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misure generali di tutela della salut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formazione e informazione dei lavoratori sui rischi Profession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iani di emerge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un piano di emergenza comprendente il piano antincendio ed il piano di evacuazione dei lavor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iano di emergenza inadegu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prevede: i rapporti con i servizi pubblici competenti in materia di lotta antincendio e gestione delle emergenze; la designazione delle responsabilità e dei compiti dei lavoratori; il programma degli interventi; la divulgazione a tutti i lavoratori; etc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ispositivi di protezione individu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inadeguatezza di DPI dove necessar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Non corretto uso dei D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o inadeguata applicazione di un piano informativo e formativo per il corretto uso di D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cedure d'uso di D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Non sono previsti luoghi adeguati per la conservazione dei DP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Cartellonistica e segnal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segnalazioni di procedure, precauzioni, modalità operative, provvedimenti di emergenza, obblighi e divieti, ec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t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carenza dotazioni pronto soccors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o carenza dotazioni emergenze ambient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0"/>
              <w:ind w:left="993" w:hanging="993"/>
              <w:rPr/>
            </w:pPr>
            <w:bookmarkStart w:id="31" w:name="__RefHeading___Toc298861333"/>
            <w:bookmarkEnd w:id="31"/>
            <w:r>
              <w:rPr/>
              <w:t>aspetti ambiental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32" w:name="__RefHeading___Toc298861334"/>
            <w:bookmarkEnd w:id="32"/>
            <w:r>
              <w:rPr/>
              <w:t>Inquinamento dell'a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i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Richiesta di autorizzazione per l’impiego di combustibi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arere della USSL per il rilascio dell’autorizz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arere CRI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per potenzialità termica &gt; 2.000.000 kcal/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Nulla osta all’esercizio degli impianti industri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DPR 24/5/88 n° 20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Comunicazioni di guasti accidentali agli impianti di abbatt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Emissioni in atmosf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Gli impianti termici non possiedono idonei requisiti tecnici e costrutt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legge 13.07.66 n° 615 e regolamento d’esecuzione 22.12.70 n° 1391; legge 6.12.71 n°1083 e circolare 25.11.69 n° 6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Combustibili non idon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contenuto di zolf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Camini non idon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DPR 22.12.70 n° 1391, art.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Emissioni in atmosfera relativamente a specifici agenti inquin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DM 12.07.90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Gli stabilimenti industriali non possiedono dispositivi atti al contenimento delle emissioni noci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lutazione"/>
              <w:ind w:left="993" w:hanging="993"/>
              <w:rPr/>
            </w:pPr>
            <w:r>
              <w:rPr/>
              <w:t>(art.20 della legge 615/6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33" w:name="__RefHeading___Toc298861335"/>
            <w:bookmarkEnd w:id="33"/>
            <w:r>
              <w:rPr/>
              <w:t>Inquinamento dell'acqu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i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Autorizzazione allo scari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Approvvigiona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Utilizzo di un pozzo priv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di controllo della potabilità dell’acqua della men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Scari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Campiona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Emissioni in bacini di conten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Emissioni in pozzi perd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oblematiche relative alle acque di fog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oblematiche relative alle acque superfici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Problematiche relative alle acque di prima piogg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34" w:name="__RefHeading___Toc298861336"/>
            <w:bookmarkEnd w:id="34"/>
            <w:r>
              <w:rPr/>
              <w:t>Inquinamento del terreno e rifiu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Documentazioni (si veda anche la checklist dei document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Rifiuti solidi urba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Residui di lavor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Rifiuti tossico noci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Rifiuti iner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Rifiuti speci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Rifiuti oli industri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35" w:name="__RefHeading___Toc298861337"/>
            <w:bookmarkEnd w:id="35"/>
            <w:r>
              <w:rPr/>
              <w:t>Inquinanti diver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Radiazioni elettromagne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Emissioni acustic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/>
            </w:pPr>
            <w:bookmarkStart w:id="36" w:name="__RefHeading___Toc298861338"/>
            <w:bookmarkEnd w:id="36"/>
            <w:r>
              <w:rPr/>
              <w:t>Procedure e modalità di trattamento degli inquin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/>
            </w:pPr>
            <w:r>
              <w:rPr/>
              <w:t>Procedure e modalità di trattamento degli inquin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informazione e formazione del personale in relazione alle attività inquin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procedure per lo smalti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/>
              <w:t>Mancanza o carenza di cartellonistica e segnalazioni per evitare o limitare l’attività inquina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93" w:hanging="993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01"/>
      </w:tblGrid>
      <w:tr>
        <w:trPr/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240" w:after="0"/>
              <w:ind w:left="993" w:hanging="993"/>
              <w:rPr>
                <w:color w:val="FF0000"/>
              </w:rPr>
            </w:pPr>
            <w:bookmarkStart w:id="37" w:name="__RefHeading___Toc298861339"/>
            <w:bookmarkEnd w:id="37"/>
            <w:r>
              <w:rPr>
                <w:color w:val="FF0000"/>
              </w:rPr>
              <w:t>APPALT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color w:val="FF0000"/>
                <w:kern w:val="2"/>
              </w:rPr>
            </w:pPr>
            <w:r>
              <w:rPr>
                <w:caps/>
                <w:color w:val="FF0000"/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80" w:after="40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Qualificazione appaltato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Document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certificato iscrizione CC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nza autocertificazione possesso requisiti idoneità tecnico profession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before="40" w:after="0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Informazioni e DUV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ta trasmissione agli appaltatori dei rischi specifici dell'ambiente in cui sono destinati ad oper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ta trasmissione agli appaltatori delle misure di prevenzione e emergenza adott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ta redazione del DUV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ta quantificazione dei costi delle misure per eliminare o ridurre i rischi derivanti dalle interferenze delle lavoraz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/>
            </w:pPr>
            <w:r>
              <w:rPr>
                <w:color w:val="FF0000"/>
              </w:rPr>
              <w:t>Mancata verifica della congruità del valore economico dell’appalto (adeguato e sufficiente rispetto al costo del lavoro e al costo relativo alla sicurezz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ta trasmissione del DUVRI contestualmente al contratto di appal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993" w:hanging="993"/>
              <w:rPr>
                <w:color w:val="FF0000"/>
              </w:rPr>
            </w:pPr>
            <w:r>
              <w:rPr>
                <w:color w:val="FF0000"/>
              </w:rPr>
              <w:t>Mancato adeguamento/ integrazione del DUV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3" w:hanging="993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993" w:hanging="9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87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498" w:leader="none"/>
        <w:tab w:val="right" w:pos="9638" w:leader="none"/>
      </w:tabs>
      <w:rPr/>
    </w:pPr>
    <w:r>
      <w:rPr>
        <w:i/>
      </w:rPr>
      <w:t>POLITECNICO DI MILANO - Adempimenti D.Lgs 81/2008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5</w:t>
    </w:r>
    <w:r>
      <w:rPr>
        <w:rStyle w:val="PageNumber"/>
        <w:i/>
      </w:rPr>
      <w:fldChar w:fldCharType="end"/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498" w:leader="none"/>
        <w:tab w:val="right" w:pos="9638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7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5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3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0"/>
      <w:ind w:hanging="709"/>
      <w:outlineLvl w:val="0"/>
    </w:pPr>
    <w:rPr>
      <w:rFonts w:ascii="Arial" w:hAnsi="Arial" w:cs="Arial"/>
      <w:b/>
      <w:cap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80" w:after="40"/>
      <w:ind w:hanging="709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4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ind w:hanging="709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Nota">
    <w:name w:val="Nota"/>
    <w:basedOn w:val="Carpredefinitoparagrafo"/>
    <w:qFormat/>
    <w:rPr>
      <w:b/>
      <w:vanish/>
      <w:color w:val="FF000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Valutazione">
    <w:name w:val="Valutazione"/>
    <w:basedOn w:val="Normal"/>
    <w:qFormat/>
    <w:pPr>
      <w:ind w:left="1418" w:hanging="0"/>
    </w:pPr>
    <w:rPr>
      <w:i/>
      <w:vanish/>
      <w:color w:val="0000FF"/>
    </w:rPr>
  </w:style>
  <w:style w:type="paragraph" w:styleId="Legge">
    <w:name w:val="legge"/>
    <w:basedOn w:val="Heading4"/>
    <w:qFormat/>
    <w:pPr>
      <w:numPr>
        <w:ilvl w:val="0"/>
        <w:numId w:val="2"/>
      </w:numPr>
      <w:outlineLvl w:val="9"/>
    </w:pPr>
    <w:rPr>
      <w:b/>
      <w:i/>
      <w:vanish/>
      <w:color w:val="C0C0C0"/>
    </w:rPr>
  </w:style>
  <w:style w:type="paragraph" w:styleId="Contents1">
    <w:name w:val="TOC 1"/>
    <w:basedOn w:val="Normal"/>
    <w:next w:val="Normal"/>
    <w:pPr>
      <w:tabs>
        <w:tab w:val="clear" w:pos="284"/>
        <w:tab w:val="right" w:pos="8788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284"/>
        <w:tab w:val="right" w:pos="8788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284"/>
        <w:tab w:val="right" w:pos="8788" w:leader="dot"/>
      </w:tabs>
      <w:ind w:left="240" w:hanging="0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8788" w:leader="dot"/>
      </w:tabs>
      <w:ind w:left="48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284"/>
        <w:tab w:val="right" w:pos="8788" w:leader="dot"/>
      </w:tabs>
      <w:ind w:left="72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284"/>
        <w:tab w:val="right" w:pos="8788" w:leader="dot"/>
      </w:tabs>
      <w:ind w:left="96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284"/>
        <w:tab w:val="right" w:pos="8788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284"/>
        <w:tab w:val="right" w:pos="8788" w:leader="dot"/>
      </w:tabs>
      <w:ind w:left="14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284"/>
        <w:tab w:val="right" w:pos="8788" w:leader="dot"/>
      </w:tabs>
      <w:ind w:left="168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klis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00:00Z</dcterms:created>
  <dc:creator>Società SERIN s.r.l.</dc:creator>
  <dc:description/>
  <cp:keywords/>
  <dc:language>en-US</dc:language>
  <cp:lastModifiedBy>Ing. Luca Boldrini</cp:lastModifiedBy>
  <cp:lastPrinted>1996-06-03T11:05:00Z</cp:lastPrinted>
  <dcterms:modified xsi:type="dcterms:W3CDTF">2011-07-29T11:02:00Z</dcterms:modified>
  <cp:revision>65</cp:revision>
  <dc:subject/>
  <dc:title>CODIFICA DEI RISCHI</dc:title>
</cp:coreProperties>
</file>